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4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为了加强大学生思想政治教育，掀起党史学习的热潮，培养学生的爱党爱国情怀，提升学生的语言表达能力、思辨能力和社会洞察力，学院决定举办第十届“思辨论坛”。具体事宜通知如下。</w:t>
      </w:r>
    </w:p>
    <w:p>
      <w:pPr>
        <w:pStyle w:val="Normal"/>
        <w:widowControl/>
        <w:shd w:val="clear" w:color="auto" w:fill="FFFFFF"/>
        <w:spacing w:lineRule="exact" w:line="540"/>
        <w:ind w:firstLine="7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-SA"/>
        </w:rPr>
        <w:t>一、论坛主题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．共产党为什么“能”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，中国共产党迎来百年华诞。百年征程波澜壮阔，百年初心历久弥坚。在中国共产党的坚强领导下，中华民族实现了从站起来、富起来到强起来的伟大飞跃，创造了让世界惊叹的“中国奇迹”。你觉得中国共产党依靠什么带领中国人民取得举世瞩目的成就？</w:t>
      </w:r>
    </w:p>
    <w:p>
      <w:pPr>
        <w:pStyle w:val="Normal"/>
        <w:widowControl/>
        <w:shd w:val="clear" w:color="auto" w:fill="FFFFFF"/>
        <w:spacing w:lineRule="exact" w:line="540"/>
        <w:ind w:firstLine="7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．疫情大考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初，一场突如其来的新冠肺炎疫情打乱了整个世界的发展节奏，改变了世界，在这场同严重疫情的殊死较量中，中国人民和中华民族以敢于斗争、敢于胜利的大无畏气概，取得了抗击疫情的伟大胜利，我们也为此作出了巨大牺牲：生命、健康、财富、经济……疫情是对治理能力的一场重大考验，我们应该如何从这场疫情中提升治理能力？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二、论坛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三、参加对象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．党员专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全体学生党员、发展对象、入党积极分子参加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党员专场论坛主题：共产党为什么“能”。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．班级专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以班级为单位组织，任选其中一个主题。班级“思辨论坛”作为主题班会一种特殊形式，年级辅导员和班主任指导论坛的组织。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四、组织形式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．主讲人选定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设主讲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．论坛规则：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）个人陈述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主讲人依次陈述自己的观点。每人发言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分钟；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）无领导小组讨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不指定发言顺序，所有主讲人根据主题进行讨论，共同把握讨论的进展，并得出结论。总时长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分钟；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）总结陈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主讲人依次对论坛成果进行总结，每人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分钟；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．奖项设置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一等奖（“最佳主讲人”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、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、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20"/>
        <w:ind w:firstLine="71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．评委安排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党员专场评委由学生工作书记、辅导员组成；班级专场评委由辅导员或班主任、学生干部组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“思辨论坛”评分表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与数学学院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一年三月三十日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“</w:t>
      </w:r>
      <w:r>
        <w:rPr>
          <w:rFonts w:ascii="宋体" w:hAnsi="宋体"/>
          <w:b/>
          <w:sz w:val="44"/>
          <w:szCs w:val="44"/>
        </w:rPr>
        <w:t>思辨论坛”评分表</w:t>
      </w:r>
    </w:p>
    <w:tbl>
      <w:tblPr>
        <w:tblStyle w:val="6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900"/>
        <w:gridCol w:w="1562"/>
      </w:tblGrid>
      <w:tr>
        <w:trPr>
          <w:trHeight w:val="5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价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0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能紧扣主题，有一定深度，观点独到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主动回答提问，回答问题到位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辩论思路清晰，并敢于争辩，有理有据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维敏捷，观点有说服力，能引导同学思考，能与观众互动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言精练，语速恰当，流畅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50</Words>
  <Characters>855</Characters>
  <CharactersWithSpaces>1003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1:00Z</dcterms:created>
  <dc:creator>Administrator</dc:creator>
  <dc:description/>
  <dc:language>en-US</dc:language>
  <cp:lastModifiedBy>s1</cp:lastModifiedBy>
  <cp:lastPrinted>2021-03-30T03:14:00Z</cp:lastPrinted>
  <dcterms:modified xsi:type="dcterms:W3CDTF">2021-04-01T08:12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9F128B3246EEA9D9E9093C9BFBBE</vt:lpwstr>
  </property>
  <property fmtid="{D5CDD505-2E9C-101B-9397-08002B2CF9AE}" pid="3" name="KSOProductBuildVer">
    <vt:lpwstr>2052-11.1.0.10356</vt:lpwstr>
  </property>
</Properties>
</file>